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  <w:lang w:val="en-US" w:eastAsia="en-US"/>
        </w:rPr>
      </w:pPr>
      <w:r>
        <w:rPr>
          <w:rFonts w:cs="Verdana" w:ascii="Verdana" w:hAnsi="Verdana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10960" cy="65100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651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6208395" cy="63995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8395" cy="639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8pt;height:512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6208395" cy="63995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8395" cy="639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7435</wp:posOffset>
                </wp:positionH>
                <wp:positionV relativeFrom="paragraph">
                  <wp:posOffset>574040</wp:posOffset>
                </wp:positionV>
                <wp:extent cx="571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Both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5.2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</w:rPr>
                        <w:t>Both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71755</wp:posOffset>
            </wp:positionV>
            <wp:extent cx="1737360" cy="10058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40"/>
          <w:szCs w:val="40"/>
        </w:rPr>
        <w:t xml:space="preserve">                                  </w:t>
      </w:r>
      <w:r>
        <w:rPr>
          <w:rFonts w:cs="Verdana" w:ascii="Verdana" w:hAnsi="Verdana"/>
          <w:sz w:val="40"/>
          <w:szCs w:val="40"/>
        </w:rPr>
        <w:t xml:space="preserve">ARCH Sphere of Influence  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RCH Cities and surrounding</w:t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Unincorporated East King County area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187325</wp:posOffset>
                </wp:positionV>
                <wp:extent cx="73152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 xml:space="preserve">BEAUX ARTS VILLAGE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BELLEVUE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BOTHELL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CLYDE HILL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HUNTS POINT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ISSAQUAH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KENMORE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KIRKLAND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 xml:space="preserve">MEDIN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 MERCER ISLAND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NEWCASTLE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REDMOND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SAMMAMISH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 WOODINVILLE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YARROW POINT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KING COUN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2pt;mso-wrap-distance-left:9.05pt;mso-wrap-distance-right:9.05pt;mso-wrap-distance-top:0pt;mso-wrap-distance-bottom:0pt;margin-top:14.7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 xml:space="preserve">BEAUX ARTS VILLAGE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BELLEVUE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BOTHELL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CLYDE HILL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HUNTS POINT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ISSAQUAH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KENMORE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KIRKLAND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 xml:space="preserve">MEDINA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 MERCER ISLAND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NEWCASTLE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REDMOND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SAMMAMISH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 WOODINVILLE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YARROW POINT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KING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10"/>
      <w:ind w:right="-270" w:hanging="0"/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0:13:00Z</dcterms:created>
  <dc:creator>JLewine</dc:creator>
  <dc:description/>
  <dc:language>en-US</dc:language>
  <cp:lastModifiedBy>JLewine</cp:lastModifiedBy>
  <cp:lastPrinted>2005-01-14T08:59:00Z</cp:lastPrinted>
  <dcterms:modified xsi:type="dcterms:W3CDTF">2005-01-19T20:13:00Z</dcterms:modified>
  <cp:revision>2</cp:revision>
  <dc:subject/>
  <dc:title/>
</cp:coreProperties>
</file>